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me do Congresso: XX Congresso Brasileiro de Cirurgia Bariátrica e Metabólica da SBCB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a: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ra Alma Eventos – Setor inscriçõ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f: Solicitação de Devolução da Taxa de Inscriçã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olicito a devolução do valor R$________________________________ (_____________________________________________________________________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ferente a taxa de inscrição no Evento/Curso</w:t>
      </w:r>
      <w:bookmarkStart w:id="0" w:name="_GoBack"/>
      <w:bookmarkEnd w:id="0"/>
      <w:r>
        <w:rPr>
          <w:rFonts w:cs="Book Antiqua" w:ascii="Book Antiqua" w:hAnsi="Book Antiqua"/>
          <w:b/>
          <w:bCs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ste pedido se dá devido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m Justificativa                                                                                             (   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oblemas de Saúde                                                                                       (   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uplicidade de Pagamento (pagamento de dois boletos por engano) (   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me Completo: 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G: ____________________________ CPF: 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ereço completo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e (___) _____________  ____________Celular (__) 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-mail: 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DOS BANCÁRIOS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Banco: 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gencia:  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nta Corrente:  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me do titular da conta: 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CPF do titular da co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ssinatura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S: ANEXAR O(S) COMPROVANTE(S) DE PAGAMENTO e CASO PROBLEMAS DE SAÚD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VIAR CÓPIA DO ATESTADO MÉDICO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VIAR PARA ALMA EVENTOS – Setor Inscrições: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inscricao@congressobariatrica.com.b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82880</wp:posOffset>
          </wp:positionV>
          <wp:extent cx="1685925" cy="1195070"/>
          <wp:effectExtent l="0" t="0" r="0" b="0"/>
          <wp:wrapTight wrapText="bothSides">
            <wp:wrapPolygon edited="0">
              <wp:start x="2171" y="0"/>
              <wp:lineTo x="456" y="3422"/>
              <wp:lineTo x="-21" y="4798"/>
              <wp:lineTo x="456" y="13386"/>
              <wp:lineTo x="1433" y="19927"/>
              <wp:lineTo x="2648" y="20630"/>
              <wp:lineTo x="7294" y="21303"/>
              <wp:lineTo x="15608" y="21303"/>
              <wp:lineTo x="17062" y="17177"/>
              <wp:lineTo x="21230" y="15465"/>
              <wp:lineTo x="21230" y="13386"/>
              <wp:lineTo x="17562" y="11675"/>
              <wp:lineTo x="18299" y="8924"/>
              <wp:lineTo x="17062" y="8251"/>
              <wp:lineTo x="8509" y="6173"/>
              <wp:lineTo x="3625" y="0"/>
              <wp:lineTo x="217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7e04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0cde"/>
    <w:rPr>
      <w:rFonts w:cs="Times New Roman"/>
      <w:color w:val="0563C1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358e3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358e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58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58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1522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3:00Z</dcterms:created>
  <dc:creator>Fernanda Braun de Vargas</dc:creator>
  <dc:description/>
  <dc:language>en-US</dc:language>
  <cp:lastModifiedBy>Fátima</cp:lastModifiedBy>
  <dcterms:modified xsi:type="dcterms:W3CDTF">2018-10-17T17:45:00Z</dcterms:modified>
  <cp:revision>3</cp:revision>
  <dc:subject/>
  <dc:title>Nome do Congresso: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