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-659130</wp:posOffset>
            </wp:positionV>
            <wp:extent cx="14097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me do Congresso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a: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ara Inpulso Evento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: Solicitação de Devolução da Taxa de Inscriçã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Solicito a devolução do valor R$________________________________ (_____________________________________________________________________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ferente a taxa de inscrição no Evento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ste pedido se dá devi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em Justificativa                                                                                            </w:t>
      </w:r>
      <w:bookmarkStart w:id="0" w:name="_GoBack"/>
      <w:bookmarkEnd w:id="0"/>
      <w:r>
        <w:rPr>
          <w:rFonts w:cs="Book Antiqua" w:ascii="Book Antiqua" w:hAnsi="Book Antiqua"/>
          <w:b/>
          <w:bCs/>
          <w:sz w:val="24"/>
          <w:szCs w:val="24"/>
        </w:rPr>
        <w:t xml:space="preserve"> (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Problemas de Saúde                                                                                       (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Duplicidade de Pagamento (pagamento de dois boletos por engano) (   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me Completo: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G: ____________________________ CPF: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ndereço completo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e (___) _____________  ____________Celular (__) _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E-mail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DOS BANCÁRIO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Banco: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Agencia: 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Conta Corrente:  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me do titular da conta: 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CPF do titular da co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ssinatura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OBS: ANEXAR O(S) COMPROVANTE(S) DE PAGAMENTO e CASO PROBLEMAS DE SAÚD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VIAR CÓPIA DO ATESTADO MÉDICO;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VIAR PARA INPULSO EVENTOS: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scricao@congressobariatrica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11:00Z</dcterms:created>
  <dc:creator>Fernanda Braun de Vargas</dc:creator>
  <dc:description/>
  <cp:keywords/>
  <dc:language>en-US</dc:language>
  <cp:lastModifiedBy>Usuário</cp:lastModifiedBy>
  <dcterms:modified xsi:type="dcterms:W3CDTF">2018-01-18T19:36:00Z</dcterms:modified>
  <cp:revision>5</cp:revision>
  <dc:subject/>
  <dc:title>Nome do Congresso:___________________________________________</dc:title>
</cp:coreProperties>
</file>